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益財団法人　自転車駐車場整備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理事長　　樺島　徹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〇　〇　市（区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市（区、町）長　〇　〇　　〇　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転車等駐車場設置依頼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当市（区、町）における放置自転車の解消を図るため、下記により、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財団において自転車駐車場を設置されたく、依頼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なお、施設の設置に要する費用については、別途協議のうえ、その一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を当市（区、町）において負担すること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　設置場所（別添位置図のとお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駅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〇　〇　鉄道　〇　〇　線　〇　〇　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都　　　　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〇　〇　府　〇　〇　　〇　〇　町　〇　〇丁目〇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県　　　　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用地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土地所有者（市、区、町有地以外の場合は、借用の見通し、条件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敷地面積　　〇　〇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○　○平方メート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用途地域、建ぺい率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４）現　　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３　放置自転車の状況及び放置防止条例制定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放置自転車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自　　転　　車　　　　　　　　　　台（平成　　年　　月調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　　　　）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原動機付自転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台（平成　　年　　月調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　　　　）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なお、次の場合には放置台数に仮設（または無料）自転車駐車場内の台数を合算し、（　）内に仮設（または無料）自転車駐車場内の現在の駐車台数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現在、仮設（または無料）自転車駐車場として利用している場所に自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転車駐車場を設置する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自転車駐車場を設置後に現在の仮設（または無料）自転車駐車場を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鎖する予定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２）放置防止条例制定　　□有　　□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放置防止条例　　　　　制定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施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その他の条例　　　　　制定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施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希望する施設の規模、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面式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立体自走式　　　　収容規模　　　　台（うちバイク　　　台）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立体機械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なお、地下駐車場の場合は、「地下式」と明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また、自転車駐車場以外の施設との複合施設の場合にもその内容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供用開始の希望時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施設の運営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センター直営</w:t>
      </w:r>
    </w:p>
    <w:p>
      <w:pPr>
        <w:pStyle w:val="Style24"/>
        <w:ind w:left="1320" w:hanging="0"/>
        <w:rPr>
          <w:sz w:val="24"/>
          <w:szCs w:val="24"/>
        </w:rPr>
      </w:pPr>
      <w:r>
        <w:rPr>
          <w:sz w:val="24"/>
          <w:szCs w:val="24"/>
        </w:rPr>
        <w:t>　　　　　　　　方　　式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貸　　　　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土地の位置図、地籍図及び必要に応じて土地登記簿謄本（各２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　期　整　備　計　画　（予　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37"/>
        <w:gridCol w:w="1276"/>
        <w:gridCol w:w="1276"/>
        <w:gridCol w:w="184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注）「構造区分」　１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　屋　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立体自走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３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立体機械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４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　下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５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複　合　式（他施設との合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貴市（区、町）におかれて、自転車駐車場整備の年次計画又は長期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を策定しておられる場合には、施設設置依頼書に併せてご提出していた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ければ幸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公益財団法人自転車駐車場整備センター</dc:creator>
  <dc:description/>
  <cp:keywords/>
  <dc:language>en-US</dc:language>
  <cp:lastModifiedBy>山本 美佐</cp:lastModifiedBy>
  <cp:lastPrinted>2017-05-24T11:41:00Z</cp:lastPrinted>
  <dcterms:modified xsi:type="dcterms:W3CDTF">2023-06-20T06:24:00Z</dcterms:modified>
  <cp:revision>2</cp:revision>
  <dc:subject/>
  <dc:title>自転車等駐車場設置依頼について</dc:title>
</cp:coreProperties>
</file>